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учредите тельным собранием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адоводческого товарищества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»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токол №1 от «05» июля 2011 г.)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_____________</w:t>
      </w:r>
    </w:p>
    <w:p>
      <w:pPr>
        <w:pStyle w:val="Normal"/>
        <w:ind w:right="36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доводческого некоммерческого  товарищества  «Патри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ей настоящего Устава используются основные понятия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овый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предоставленный гражданину или приобретенный им для выращивания плодовых, ягодных, овощных, бахчевых, или иных сельскохозяйственных культур и картофеля, а также для отдыха (с правом возведения жилого строения и хозяйственных строений и сооружений)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оводческое некоммерческое товарищество</w:t>
      </w:r>
      <w:r>
        <w:rPr>
          <w:rFonts w:cs="Times New Roman" w:ascii="Times New Roman" w:hAnsi="Times New Roman"/>
          <w:sz w:val="24"/>
          <w:szCs w:val="24"/>
        </w:rPr>
        <w:t xml:space="preserve"> (далее – СНТ) 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ые взносы</w:t>
      </w:r>
      <w:r>
        <w:rPr>
          <w:rFonts w:cs="Times New Roman" w:ascii="Times New Roman" w:hAnsi="Times New Roman"/>
          <w:sz w:val="24"/>
          <w:szCs w:val="24"/>
        </w:rPr>
        <w:t xml:space="preserve"> – денежные средства, внесенные членами СНТ на организационные расходы на оформление документации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ские взносы</w:t>
      </w:r>
      <w:r>
        <w:rPr>
          <w:rFonts w:cs="Times New Roman" w:ascii="Times New Roman" w:hAnsi="Times New Roman"/>
          <w:sz w:val="24"/>
          <w:szCs w:val="24"/>
        </w:rPr>
        <w:t xml:space="preserve"> – денежные средства, периодически вносимые членами СНТ на оплату труда работников, заключивших трудовые договоры с таким объединением, и другие текущие расходы Товарищества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взносы</w:t>
      </w:r>
      <w:r>
        <w:rPr>
          <w:rFonts w:cs="Times New Roman" w:ascii="Times New Roman" w:hAnsi="Times New Roman"/>
          <w:sz w:val="24"/>
          <w:szCs w:val="24"/>
        </w:rPr>
        <w:t xml:space="preserve"> – денежные средства, внесенные членами СНТ на приобретение (создание) объектов общего пользования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евые взносы</w:t>
      </w:r>
      <w:r>
        <w:rPr>
          <w:rFonts w:cs="Times New Roman" w:ascii="Times New Roman" w:hAnsi="Times New Roman"/>
          <w:sz w:val="24"/>
          <w:szCs w:val="24"/>
        </w:rPr>
        <w:t xml:space="preserve"> – имущественные взносы, внесенные членами СНТ на приобретение (создание) имущества общего пользования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зносы</w:t>
      </w:r>
      <w:r>
        <w:rPr>
          <w:rFonts w:cs="Times New Roman" w:ascii="Times New Roman" w:hAnsi="Times New Roman"/>
          <w:sz w:val="24"/>
          <w:szCs w:val="24"/>
        </w:rPr>
        <w:t xml:space="preserve"> – денежные средства, внесенные членами СНТ на покрытие убытков, образовавшихся при осуществлении мероприятий, утвержденных общим собранием членов СНТ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о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имущество (в том числе земельные участки), предназначенное для обеспечения в пределах территории СНТ потребностей членов СНТ в проходе, проезде, водоснабжении и водоотведении, электроснабжении, газоснабжении, теплоснабжении, охране, организации отдыха и иных потребностей (дороги, водонапорные башни, общие ворота и заборы, котельные, детские и спортивные площадки, площадки для сбора мусора, противопожарные сооружения и тому подобное)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– лица, являющиеся собственниками земельных участков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евладельцы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 на праве пожизненного наследуемого владения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- лица, владеющие и пользующиеся земельными участками по договору аренды, договору субаренды;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датели сервитута</w:t>
      </w:r>
      <w:r>
        <w:rPr>
          <w:rFonts w:cs="Times New Roman" w:ascii="Times New Roman" w:hAnsi="Times New Roman"/>
          <w:sz w:val="24"/>
          <w:szCs w:val="24"/>
        </w:rPr>
        <w:t xml:space="preserve"> – лица, имеющие право ограниченного пользования чужими земельными участками (сервитут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е некоммерческое товарищество «Патриот», именуемое в дальнейшем «Товарищество», является некоммерческой организацией, созданной в соответствии с действующим законодательством по соглашению граждан путем их добровольного объединения на основе членства с целью организации и обустройства своих земельных участков путем добровольного объединения его членами целевых и иных взносов и передачи из в специальный фонд Товариществ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Товарищества на русском языке: «Садоводческое некоммерческое товарищество «Патриот»». Сокращенное наименование на русском языке: «СНТ «Патриот»»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действует на основании Устава, который является его учредительным документом, который утверждается общим собранием учредителей (членов) Товариществ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Уставу действительны лишь при условии, если они приняты Общим собранием членов Товарищества (далее – Общее собрание), оформленны письменно и зарегистрированы уполномоченным государственным органо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здано на земельном участке, выделенном решением №______ от ________ года. Место нахождения Товарищества: Тверская область, Зубцовский район, у деревни Красный холм. Массив – 1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____________________________________________________________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ширения Товарищества путем дополнительного землеотвода в настоящий Устав вносятся соответствующие изменения и дополн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как юридическое лицо считается созданным с момента его государственной регистрац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здано на неограниченный срок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членов Товарищества должна быть не мене чем три человек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оварищества не отвечают по его обязательствам, и Товарищество не отвечает по обязательствам своих членов.</w:t>
      </w:r>
    </w:p>
    <w:p>
      <w:pPr>
        <w:pStyle w:val="Style15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Товарищества и его членов осуществляется в соответствии с Конституцией Российской  Федерации, гражданским, земельным, градостроительным, административным, уголовным и иным законодательством Российской Федерации, Федеральным законом «О некоммерческих организациях». Федеральным законом «О садоводческих, огороднических и дачных некоммерческих объединениях граждан», иными нормативными правовыми актами Российской  Федерации, а также принимаемыми в соответствии с ними  законами и иными нормативными правовыми актами субъектов Российской  Федерации и нормативными правовыми актами органов местного самоуправления.</w:t>
      </w:r>
    </w:p>
    <w:p>
      <w:pPr>
        <w:pStyle w:val="Style15"/>
        <w:numPr>
          <w:ilvl w:val="1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Товарищества является удовлетворение потребностей членов Товарищества, связанных с садоводством, проведением досуга и укреплением здоровья на базе совместного освоения членами Товарищества земельного участка, предоставленного для Товарищества и его членов.</w:t>
      </w:r>
    </w:p>
    <w:p>
      <w:pPr>
        <w:pStyle w:val="Style15"/>
        <w:numPr>
          <w:ilvl w:val="1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, в соответствии с гражданским законодательством, подлежат следующие права членов Товарищества: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. право собственности, в том числе право на продажу земельных участков и другого имущества, и другие вещные права, в том числе право пожизненного наследуемого владения земельными участками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. права, связанные с вступлением в члены садоводческого, огороднического или дачного некоммерческого объединения, участием в нем и выходом из него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. другие предусмотренные действующим законодательством прав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Защите подлежат права Товарищества на владение, пользование и распоряжение земельными участками общего пользования, другим имуществом такого объединения, другие предусмотренные действующим законодательством прав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Защита прав Товарищества и их членов в соответствии с уголовным, административным, гражданским и земельным законодательством осуществляется посредством: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1. признания их прав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2. восстановления положения, существовавшего до нарушения их прав, и пресечения действий, нарушающих их права или создающих угрозу нарушения их прав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3. признания оспоримой сделки недействительной и применения последствий ее недействительности, а так же применения последствий недействительности ничтожной сделки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4. признания недействительными акта органа государственной власти или акта органа местного самоуправления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5. самозащиты своих прав;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6. возмещения им убытков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174" w:leader="none"/>
          <w:tab w:val="left" w:pos="76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и обязанности Товарищества.</w:t>
      </w:r>
    </w:p>
    <w:p>
      <w:pPr>
        <w:pStyle w:val="Style15"/>
        <w:tabs>
          <w:tab w:val="clear" w:pos="708"/>
          <w:tab w:val="center" w:pos="5174" w:leader="none"/>
          <w:tab w:val="left" w:pos="769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оварищество имеет право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действия, необходимые для достижения целей, предусмотренных настоящим Уставом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т своего имени приобретать и осуществлять имущественные и неимущественные прав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ниматься как некоммерческая организация предпринимательской деятельностью, соответствующей цели его создан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твечать по своим обязательствам своим имуществом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обретать недвижимое имущество, в том числе земельные участк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влекать заемные средств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ключать договор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ращаться в судебные органы с заявлением о признании недействительными актов государственной власти, актов органов местного самоуправления или о нарушении должностными лицами прав и законных интересов Товарищества, вступать истцом или ответчиком в суде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твечать по своим обязательствам своим имуществом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создавать ассоциации (союзы) садоводческих, огороднических или дачных некоммерческих объединений и участвовать в них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ткрывать счета в банках на территории Российской  Федерации в установленном порядке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существлять иные не противоречащие законодательству Российской  Федерации и законодательству субъектов Российской  Федерации правомоч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иметь штампы и бланки со своим наименованием, а так же зарегистрированную в установленном порядке эмблему Товариществ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создавать фонды взаимного кредитования, фонды проката, иные фонды в порядке, установленном Гражданским кодексом Российской  Федерации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оварищество обязано оказывать необходимое содействие членам Товарищества, которые  в соответствии с законодательством Российской  Федерации относятся к категории социально незащищенных групп населения  в реализации и защите их прав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государственной регистрации Товарищества ему бесплатно предоставляется земельный участок в соответствии с земельным законодательством. После утверждения проекта организации и застройки территории Товарищества и вынесения данного проекта в натуру членам Товарищества предоставляются земельные участки в собственность. При передаче за плату земельный участок первоначально предоставляется в совместную собственность членов Товарищества с последующим предоставлением земельных участков в собственность каждого члена Товарищества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роектов организации и застройки территории Товарищества осуществляется в соответствии с установленным земельным и градостроительным законодательством правилами землепользования и застройки, системой государственных градостроительных нормативов и правил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оварищество как юридическое лицо в праве приступить к обустройству выделенного ему земельного участка (строительству подъездных дорог, ограждений, осуществлению мелиоративных и иных работ) после выдачи документов,  удостоверяющих его право на земельный участок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Члены Товарищества в праве приступить к использованию земельных участков после выноса в натуру проекта организации и застройки территории Товарищества и утверждения Общим собранием (собранием уполномоченных) распределения земельных участков между членами Товарищества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зведение строений и сооружений в Товариществе осуществляется в соответствии с проектом организации и застройки его территории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троль за соблюдением требований к возведению строений и сооружений в Товариществе проводит Правление Товарищества, а также инспекторы государственных органов, осуществляющих контроль за соблюдением законодательства, в порядке авторского надзора организация, разработавшая проект организации и застройки территории Товарищества, органы местного самоуправления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ип материалов и конструкций, применяемых при возведении строений, сооружений и объектов инженерной инфраструктуры, определяют Товарищество и его члены самостоятельно в соответствии с проектом организации и застройки его территории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озведение гражданами на садовых, огородных или дачных земельных участках строений и сооружений, превышающих размеры, установленные проектом организации и застройки территории Товарищества для данных строений и сооружений, допускается после утверждения органом местного самоуправления проектов строительства данных строений и сооружений в порядке, установленном градостроительным законодательством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рушение требований проекта организации и застройки территории Товарищества является основанием для привлечения Товарищества, а также его членов, допустивших нарушение, к ответственности в соответствии с действующим законодательством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перативный, бухгалтерский и статистический учет и отчетность Товарищества ведутся в порядке, предусмотренном законодательством Российской  Федерации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оварищество создает в обязательном порядке и хранит документацию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отоколы Общих собрани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отоколы заседаний Правления Товариществ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ротоколы заседаний Ревизионной комиссии Товарищества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писки членов Товарищества с указанием фамилий, имен, отчеств, мест жительства и размеров их вступительных, целевых и членских взносов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дежурную кадастровую карту с прилагаемым журналом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Для обеспечения своей деятельности Товарищество может нанимать работников по трудовому соглашению в соответствии с Трудовым кодексом Российской  Федерации или заключать гражданско-правовые договоры на выполнение разовых работ в интересах реализации уставных целей.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Имущество Товарищества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 имеет в собственности обособленное имущество, приходно-расходную смету, круглую печать со своим полным наименованием, и т.д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Товарищества являются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собственности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компенсационные выплаты, предоставленные органами государственной власти и местного самоу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 запрещенные законодательством поступ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ей деятельности Товарищество формирует финансовые фонды. Виды, порядок формирования и использования фондов утверждаются Общим собранием в соответствии с Уста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вариществе создаются следующие обязательные фонды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фонд, используемый для приобретения имущества общего пользов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фонд, средства которого расходуются на цели, соответствующие Уставной деятельности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фонд Товарищества создается за счет целевых взносов членов Товарищества. Целевые взносы являются денежными взносами и направляются на приобретение имущества общего пользования. Размер и сроки внесения целевых взносов членов Товарищества устанавливаются Общим собрание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является собственником имущества общего пользования, приобретенного или созданного за счет средств специального фонда, образованного по решению Общего собрания. Часть указанного имущества может выделятся в неделимый фонд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фонд составляют вступительные и членские взносы членов Товарищества, доходы от его хозяйственной деятельности, а также средства, предоставленные Товариществу органами государственной власти, органами местного самоуправления и организациями в порядке поддержки садоводов, огородников, дачников и их садоводческих, огороднических и дачных некоммерческих объединений в соответствии с действующим законодательством и прочие поступления. Средства специального фонда расходуются на цели, соответствующие предусмотренным настоящим Уставом целя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пециального фонда расходуются исключительно на приобретение имущества общего пользования, необходимого для деятельности Товарищества, и на деятельность, соответствующую целям создания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щего пользования, приобретенное и созданное Товариществом за счет целевых взносов, является совместной собственностью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членов Товарищества может быть предусмотрено создание Фонда социальной поддержки, используемый для оказания в виде займов поддержки членам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редитов на возведение и ремонт жилых строений, жилых домов, хозяйственных строений и сооружений, благоустройство садовых, огородных и дачных земельных участков члены Товарищества могут учредить Фонд взаимного кредитования. Кредиты выдаются только учредителям Фонда взаимного кредитования. Фонд взаимного кредитования осуществляет свою деятельность на основе Устава, утвержденного учредителями членами Товарищества.</w:t>
      </w:r>
    </w:p>
    <w:p>
      <w:pPr>
        <w:pStyle w:val="Style15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й взнос устанавливается для покрытия расходов по содержанию общего имущества Товарищества и затрат на ведение предпринимательской деятельности (по решению Правления), на расходы, предусмотренные сметой, утвержденной Общим собранием. Размер и сроки внесения членских взносов определяются решением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, полученная от предпринимательской деятельности, не подлежит разделу между членами Товарищества, и направляется на цели, установленные в Уставе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ство в Товариществе. </w:t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и обязанности членов Товарищества</w:t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м Товарищества имеют право быть граждане Российской  Федерации, достигшие 18 лет и являющиеся собственниками, землепользователями, землевладельцами земельных участков в границах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Товарищества могут стать в соответствии с гражданским законодательством наследники членов Товарищества, а так же лица, к которым перешли права на земельные участки в результате дарения или иных сделок с земельными участк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Товарищества считаются принятыми в члены Товарищества с момента его государственной регистрации. Другие вступающие в Товарищество лица принимаются в его члены Общим собранием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лену Товарищества в течении трех месяцев со дня приема в его члены Правление Товарищества обязано выдать членскую книжку или другой заменяющий ее документ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Товарищества и их персональные данные хранятся в Правлении с соблюдением требований действующего законодательства в отношении персональных данных граждан РФ. Изменения в список членов Товарищества вносятся председателем Правления в срок  не более 3 (трех)дней с момента получения им соответствующего документ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имеет право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Товариществом, избирать и быть избранным в органы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б улучшении деятельности Товарищества, устранении недостатков в работе его органов и должностных лиц: - быть принятым в первоочередном порядке на работу в Товарищество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выйти в любое время из Товарищества с выплатой ему стоимости его доли имущества, находящегося в совместной собственности членов Товарищества, в размере целевых взнос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хозяйствовать на своем земельном участке в соответствии с разрешенным использованием, на основании заключения договора между собственником земельного участка и СНТ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 пользоваться имуществом Товарищества общего назнач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 лиц Товарищества информацию по любому вопросу, касающемуся деятельности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 и нормативами) строительство и перестройку жилого строения, хозяйственных строений и сооружений на садовом земельном участке; жилого строения или жилого дома, хозяйственных строений и сооружений - на дачном земельном участке; некапитальных жилых строений, хозяйственных строений и сооружений - на огородном земельном участк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своим земельным участком и иным имуществом в случаях, если они на основании закона не изъяты из оборота или не ограничены в оборот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садового (огородного, дачного) земельного участка одновременно отчуждать приобретателю долю имущества общего пользования в составе Товарищества в размере целевых взнос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Товарищества получать причитающуюся долю имущества общего пользов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суд о признании недействительными нарушающих его права и законные интересы решений Общего собрания, а также решений Правления и иных орга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ругие действия, не запрещенные законодательством РФ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может установить и иные права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устройство садовых участков производится за счет личных средств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обязан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Товарищества, выполнять решения Общего собр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бремя расходов на содержание и ремонт общего имущества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ивать членские, целевые и иные взносы в установленные срок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троительство садового дома и других строений в соответствии с утвержденным проектом организации и застройки территории Товарищества, осуществлять посадку плодовых деревьев с соблюдением установленных норм и правил, не нарушая прав владельцев соседних участков и третьих лиц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длежащее содержание помещений, находящихся в собственности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 соблюдением установленных нормативных и технических требований использование, содержание и ремонт, перестройку и модернизацию помещений или их частей без нанесения ущерба имуществу и нарушения иных охраняемых законом прав и интересов других членов Товарищества (владельцев соседних участков) и третьих лиц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несении членом Товарищества лично или лицами, проживающими с ним совместно, а также любыми другими лицами, осуществляющими деятельность в Товариществе в соответствии с договором аренды или на ином законном основании, ущерба имуществу других членов либо общему имуществу Товарищества, член Товарищества обязан за свой счет устранить нанесенный ущерб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ах по благоустройству территории, строительстве и эксплуатации объектов противопожарной безопасности, инженерной инфраструктуры и поддержании чистоты на территории Товарищества. При невозможности личного участия в проведении указанных работ вносить целевые взносы на их проведение в размере, определяемом Общим собранием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земельного и природоохранного законодатель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ть действий, наносящих ущерб Товариществу или его репутац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 бережно использовать имущество, являющееся собственностью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экологическую чистоту прилегающей к участку территор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твердые бытовые отходы и строительный мусор в строго установленных местах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 о деятельности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астия члена Товарищества в работах, выполняемых коллективно на основании решения Общего собрания членов Товарищества или собрания уполномоченных либо на основании решения Правления Товарищества устанавливается Правлением и является обязательным к исполнению всеми членами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Товарищества соразмерно внесенным целевым взносам участвует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ие членом Товарищества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членом Товарищества целевого взноса в сроки, установленные Общим собранием, с такого члена Товарищества взыскивается пени в размере, установленном решением Общего собрания, от сумм невнесенного взноса за каждый день просрочк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уплате целевых взносов более двух раз за один финансовый год неплательщик может быть исключен из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членом Товарищества в денежной форме в размере, определенном Общим собранием, в течении 10 дней с даты регистрации Товарищества или принятия Общим собранием решения о приеме в члены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оварищества, которые в соответствии с законодательством Российской Федерации относятся к категории социально незащищенных групп населения, вправе обратится в органы местного самоуправления с заявлением о снижении платы за осуществление государственной регистрации или перерегистрации прав на садовые земельные участки, строения и сооружения, расположенные на них, изготовление межевых планов указанных участк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без уважительной причины членом Товарищества вступительного взноса в течении более чем 60 дней является основанием для исключения неплательщика из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членом Товарищества членского взноса  в срок, установленный решением Общего собрания членов Товарищества, он уплачивает пени за время просрочки платежа в размере 0,1% от суммы недовнесенного членского взноса за каждый день просрочки платежа, но не более установленной величины членского взнос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установленных членских взносов более двух раз в течение финансового года является основанием для исключения неплательщика из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желающий вступить в члены Товарищества, подает заявление в письменной форме в Правление Товарищества, которое на основании этого заявления вносит вопрос о принятии в члены Товарищества лица, подавшего заявление, в повестку дня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инимает решение о принятии (или отказе в приеме) претендента в члены Товарищества. Со дня принятия решения о приеме претендент считается членом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лену Товарищества в течение трех месяцев после дня приема его в члены Товарищества должна быть выдана Правлением членская книжка или другой документ, удостоверяющий членств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лен Товарищества или его представитель на основании нотариально оформленной доверенности вправе ознакомиться с документацией и бухгалтерской отчетностью Товарищества. Для этого он должен подать мотивированный письменный запрос в Правление, которое в трехдневный срок обязано обеспечить данному лицу доступ к материалам. Выписки из документов и копирование отдельных документов разрешается только с разрешения председателя 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Товариществе его члена прекращается в случаях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ыхода по его письменному заявлению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ключения по решению Общего собр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Товарищества в любой момент вправе выйти из Товарищества, передав письменное заявление о выходе в Правлени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может быть исключен из Товарищества решением Общего собрания в связи с тем, что он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сроки и порядок уплаты членских, вступительных и целевых взнос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т действия, наносящие ущерб имуществу Товарищества, а также способствует нанесению ущерба Товариществу в его предпринимательской деятельност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не выполняет решения Общего собрания, Правления Товарищества и нарушает положения Уста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в судебном порядке безвестно отсутствующи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выбывает из Товарищества с момента подачи  в Правление заявления об его исключении по собственному желанию. Общее собрание (собрание уполномоченных) утверждает исключение его из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несением вопроса об исключении на Общее собрание председатель Правления направляет письменное предупреждение члену Товарищества должнику о его задолженности с указанием предельных сроков ликвидации долга. В случае если должник без уважительной причины не компенсировал задолженность в указанные сроки, то вопрос о его исключении выносится на Общее собрание (собрание уполномоченных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в сроки, установленные для уведомления членов Товарищества о созыве Общего собрания (собрание уполномоченных), письменно (заказным письмом) оповещает исключаемого члена о внесении в повестку дня Общего собрания вопроса об исключении и приглашает явиться на это собрание. В случае неявки исключаемого члена Товарищества на собрание без уважительной причины оно правомочного применять решение об исключении из Товарищества при его отсутствии на собран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ключения лица из Товарищества по решению Общего собрания лицо считается выбывшим с даты такого реш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вшему из Товарищества гражданину Правление выплачивает стоимость его доли в имуществе Товарищества в размере целевых взносов в течение двух месяцев по окончании финансового года, в котором гражданин выбыл из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член Товарищества может заключить с Товариществом договор о пользовании и эксплуатации инженерных сетей, дорог и другого имущества общего пользования за соразмерную плату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лицо считается выбывшим из членов Товарищества с даты данного событ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аследуемого имущества умершего члена Товарищества действуют нормы Гражданского кодекса РФ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му наследнику (правопреемнику) земельного участка не может быть отказано в приеме в члены Товарищества, если данное лицо желает вступить в члены Товарищества и отвечает требованиям и условиям настоящего Уста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(правопреемник) вправе установить иные отношения с Товариществом взамен прежних отношений Товарищества с наследодателем – бывшим членом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вух и более наследников имущества умершего члена Товарищества и право на вступление в Товарищество намерены осуществить более одного лица решение о вступлении нескольких наследников принимает Общее собрание (собрание уполномоченных) в зависимости от возможностей обеспечить принятым в члены Товарищества наследникам равные условия реализации ими уставных прав и обязанностей, а так же с учетом требований к членам Товарищества, установленным настоящим Уста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еализовать, уставные права и обязанности в отношении нескольких наследников Общее собрание может принять решение отказать всем наследникам в приеме в члены Товарищества до достижения соглашения между ними о порядке и условиях вступления одного из них в члены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сия между наследниками и Товариществом вопрос решается в судебном порядк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несет ответственность в соответствии с действующим законодательством и может быть подвергнут административному взысканию в виде предупреждения или штрафа за нарушение земельного, лесного, водного, градостроительного законодательства о санитарно-эпидемиологическом благополучии  населения или законодательства о пожарной безопасности, совершенное в границах Товарищества, в порядке, установленном законодательством об административных правонарушениях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оварищества может быть лишен прав собственности, пожизненного наследуемого владения, постоянного (бессрочного) пользования, срочного пользования либо аренды земельного участка за умышленные или систематические нарушения, предусмотренные земельны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заблаговременное предупреждение члена Товарищества о необходимости устранения допущенных нарушений законодательства, являющихся основаниями для лишения прав на земельный участок, осуществляется в порядке, установленном земельным законодательством, а лишение прав на земельный участок при не устранении нарушений законодательства – в порядке, установленном Конституцией Российской Федерации и гражданским кодексом Российской Федераци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ший орган управления Товари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Товариществом является Общее собрание членов Товарищества (далее Общее собрание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вправе проводить Общее собрание его членов в форме собрания уполномоченных лиц, представляющих законные интересы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(собрание уполномоченных) правомочно принимать решения, если на нем присутствует более 50%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(собрание уполномоченных)  считается принятым, если за него подано большинство голосов присутствующих на нем членов Товарищества (уполномоченных лиц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лен Товарищества имеет один голос независимо от имущественного взноса по принципу «один участок один голос». Если член товарищества имеет более одного участка на территории Товарищества, то в отношении него действует правило одного голоса независимого от количества участков, которыми владеет, распоряжается или пользуетс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(собрание уполномоченных)  оформляется протокол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(собрание уполномоченных)  вправе рассмотреть любой вопрос, в т.ч. и входящий в компетенцию других органов. Решения Общего собрания (собрание уполномоченных)  не могут противоречить настоящему Уставу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ой компетенции Общего собрания относится рассмотрение следующих вопросов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Товарищества, внесение изменений и дополнений в него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имуществом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основных средств и земельных участков, их приобретени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олучении заемных средств, включая банковские кредит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, размер, порядок уплаты штрафов, неустоек, пени и других взысканий на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покрытия убытк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юджета Товарищества на год, включая необходимые расходы по текущей деятельности, содержанию общего имущества, затраты на ремонт и реконструкцию, специальные взносы и отчисления, а также расходы на другие, установленные законодательством и Уставом Товарищества цел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ли использование дохода, полученного Товариществом от предпринимательской деятельност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ли расширение прав членов Товарищества на внесение дополнительных паев, введение обязательства по внесению дополнительных взнос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изменение размеров вступительных, целевых и членских взносов, их внесения членами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нфликтных ситуаций, возникающих между председателем Правления и Правлением, Правлением и Ревизионной комиссие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ы развития Товарищества, годового отчета, сметы и бухгалтерского баланс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и размеров фондов Товарищества, а также условий их формиров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Правления, членов Правления и членов Ревизионной комиссии, заслушивание отчетов об их деятельности и прекращение их полномочий, в т.ч. и досрочно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временных рабочих комисс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 в члены Товарищества, исключении из него, а также вопросов, связанных с выходом из Товарищества с уплатой стоимости доли в имуществе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Товарищества в союзы и ассоциации, а также выход из них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ймов членам Товарищества и установление размеров этих займ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редоставлении сервитутов и иных прав пользования общим имуществом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ключении сделок на сумму свыше 50минимальных размеров оплаты труда на дату совершения сделк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изменение размеров финансовых полномочий на заключение сделок от имени Товарищества председателю Правл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делок, произведенных председателем Правления или Правлением сверх выданных ему полномоч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ов арендной платы и других платежей за использование социально-бытовой инфраструктур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 и условий вступления в Товарищество и выхода из него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штатного расписания, размеров оплаты труда и компенсаций работникам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вознаграждения председателю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 между собственниками (землепользователями, землевладельцами, арендаторами, субарендаторами, обладателями сервитута) индивидуальных жилых строений, расположенных на смежных (соседних) земельных участках, об устранении препятствий в пользовании земельным участком, в т.ч. и в случае, когда оспариваются его границы и размер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 между Товариществом и его членами, членами между собой, а также между супругами, в т.ч. и бывшими, по поводу раздела земельного участка или определения порядка пользования этим участком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внутренних регламентов Товарищества, в т.ч. положений о Правлении, Ревизионной комисс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и ликвидационной комиссии и об утверждении промежуточного и окончательного ликвидационных баланс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в две трети голосов присутствующих на Общем собрании (собрании уполномоченных) принимаются решения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астоящий Устав и дополнений к Уставу или об утверждении Устава в новой редакц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го ликвидации и (или) реорганизации, назначении ликвидационной комиссии и об утверждении промежуточного и окончательного ликвидационных баланс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ешения Общего собрания (собрания уполномоченных) принимаются простым большинством голос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избираются из числа членов Товарищества и не могут передавать осуществление своих полномочий другим лица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избираются на Общем собрании открытым голосованием или заочно (путем письменного опроса) в соотношении к общему числу членов Товарищества, установленного Общим собранием по представлению 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уполномоченного лица устанавливается Общим собранием, но не менне чем на полгод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ереизбрание уполномоченных лиц осуществляется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бровольному желанию уполномоченного путем направления письменного заявления о переизбрании в Правлени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бросовестного исполнения уполномоченного своих обязанностей, в том числе как члена Товарищества по представлению председателя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езвестного отсутствия уполномоченного в течение не менее трех месяцев по представлению председателя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уполномоченного. При этом права уполномоченного по наследству не передаютс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уполномоченных по вопросам, отнесенным к исключительной компетенции Общего собрания, принимается порядок, как при голосовании членов Общего собрания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ные органы Товари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ными исполнительными органами Товарищества являются:</w:t>
      </w:r>
    </w:p>
    <w:p>
      <w:pPr>
        <w:pStyle w:val="Style15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единоличный исполнительный орган;</w:t>
      </w:r>
    </w:p>
    <w:p>
      <w:pPr>
        <w:pStyle w:val="Style15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коллективный исполнительный орган;</w:t>
      </w:r>
    </w:p>
    <w:p>
      <w:pPr>
        <w:pStyle w:val="Style15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ргана финансового контроля за деятельностью Председателя Правления и Правления Товарищества.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 исполнительным органом Товарищества является Правление, которое осуществляет руководство текущими делами, принимает решения по вопросам, которые не отнесены к исключительной компетенции Общего собрания.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 подотчетно Общему собранию (собранию уполномоченных).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избирается Общим собранием путем открытого голосования из числа членов Товарищества сроком на два года, в количестве не менее пяти человек. Количество членов Правления может быть изменено Общим собранием. 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досрочном переизбрании членов Правления может быть поставлен по требованию не менее чем одной трети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Правления может переизбираться неограниченное количество раз. 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является членом Правления. </w:t>
      </w:r>
    </w:p>
    <w:p>
      <w:pPr>
        <w:pStyle w:val="Style15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равления относится:</w:t>
      </w:r>
    </w:p>
    <w:p>
      <w:pPr>
        <w:pStyle w:val="Style15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 решений Общего собрания (собрания уполномоченны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внеочередного Общего собрания (собрания уполномоченных) или об отказе в его проведен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уководство текущей деятельностью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иходно-расходных смет и отчетов, представление их на утверждение Общего собрания (собрания уполномоченны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атериальными и нематериальными активами Товарищества в пределах необходимых для обеспечения его текущей деятельност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Общего собрания (собрания уполномоченны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та и отчетности Товарищества, подготовка годового отчета и предоставление его на утверждение Общего собрания (собрания уполномоченны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храны имущества Товарищества и имущества его член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ахования имущества Товарищества и имущества его член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ства, ремонта и содержания зданий, строений, сооружений, инженерных сетей, дорог и других объектов общего пользова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доставка необходимых материалов для садоводства и оказание членам Товарищества иного содейств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лопроизводства и содержание его архи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в Товарищество лиц по трудовым договорам, их увольнение, поощрение и наложение на них взысканий, ведение учета работник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внесением вступительных, членских, целевых, паевых и дополнительных взносов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от имени Товарищества сделок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оварищества в соответствии с настоящим Уставом имеет право принимать решения, необходимые для достижения целей деятельности Товарищества и обеспечения его нормальной работы, за исключением решений, которые касаются вопросов, отнесенных Федеральным законом о садоводческих огородных, дачных некоммерческих объединений граждан и настоящим Уставом к компетенции Общего собрания (собрания уполномоченных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могут быть в любое время отстранены от исполнения своих обязанностей по решению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оварищества правомочно принимать решения, если на нем присутствует не менее 2/3 членов 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вления принимается простым большинством голосов. В случае равенства голосов или принципиальных разногласий между председателем и остальными членами Правления вопрос выносится на Общее собрани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вления обязательны для исполнения всеми членами Товарищества и его работниками, заключившими трудовые договоры с Товарищест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 несут персональную ответственность за невыполнение или ненадлежащее выполнение своих функций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правления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избирается из числа членов Товарищества Общим собранием, подотчетен ему и Правлению, осуществляет руководство текущими делами Товарищества, организует выполнение решений Общего собрания, Правления и Ревизионной комисс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действует без доверенности от имени Товарищества, в том числе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одписи под финансовыми документами, которые в соответствии с настоящим Уставом не подлежат обязательному одобрению Правлением или общим собранием (собранием уполномоченны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здает приказы и дает указания, обязательные для исполнения всеми членами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другие документы от имени Товарищества и протоколы заседания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равления заключает сделки и открывает в банках счета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доверенности, в том числе с правом передовер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вынесение на утверждение Общего собрания (собрания уполномоченных) внутренних регламентов, положения об оплате труда работников, заключивших трудовые договоры с Товариществом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ет, организует проверку (в необходимых случаях) кандидатов на работу в товарищество, принимает на работу и увольняет работников Товарищества на основе трудовых договоров (контрактов):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едставительство от имени Товарищества в органах государственной власти, органах местного самоуправления и различных организациях, а также в отношениях с физическими лицам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 контролирует доступ к персональным данным членов Товарищества в соответствии с действующим законодательством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в соответствии с Уставом Товарищества исполняет другие необходимые для обеспечения нормальной деятельности Товарищества обязанности, за исключением обязанностей, закрепленных настоящим Уставом за другими органами управления Товарищества.</w:t>
      </w:r>
    </w:p>
    <w:p>
      <w:pPr>
        <w:pStyle w:val="Style15"/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орган Товарищества (ревизионная 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финансово-хозяйственной деятельностью Товарищества, в том числе за деятельностью председателя, членов Правления и Правления, Общее собрание избирает Ревизионную комиссию сроком на два года в количестве не менее трех человек - председателя и член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евизионной комиссии не могут быть избраны Председатель и члены Правления, а также их супруги, родители, дети, внуки, братья, сестры (их супруги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вправе принимать решения только в полном состав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бирается по мере необходимости, но не реже одного раза в кварта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подотчетна Общему собранию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неоднократное переизбрание членов Ревизионной комиссии на очередной срок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ыборы Ревизионной комиссии могут быть проведены досрочно по требованию не менее  чем одной четверти общего числа членов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евизионной комиссии несут ответственность за ненадлежащее выполнение обязанностей, предусмотренных настоящим Уста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свою деятельность на основании Положения о Ревизионной комиссии, законодательства и устава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регулирует порядок ее работы и ее взаимодействие с другими органами Товарищества, определяет функции и полномочия Ревизионной комиссии, порядок ее формирования и досрочного прекращения полномочий ее членов, порядок принятия решений и проведения заседаний Ревизионной комисс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Товарищества обязана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выполнение Правлением и председателем Правления решений общих собраний (собраний уполномоченных), законность гражданско-правовых сделок, совершенных органами управления, локальных нормативных правовых актов, состояние его иму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визии финансово-хозяйственной деятельности не реже чем один раз в год, а также по инициативе членов Ревизионной комиссии, по решению Общего собрания (собрания уполномоченных) либо по требованию одной пятой от общего числа членов Товарищества или одной трети общего числа членов его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результатах ревизии перед Общим собранием (собранием уполномоченных) с представлением рекомендаций об устранении выявленных нарушен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ть Общему собранию (собранию уполномоченных) обо всех выявленных нарушениях в деятельности органов у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рассмотрением Правлением и председателем Правления заявлений членов Товарищества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вправе требовать от председателя и членов Правления предоставления необходимой информации, документов и личных объяснений по вопросам, отнесенным к ее компетенции;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визии при созданной реальной угрозе интересам Товарищества и его членам либо при выявлении злоупотреблений членов Правления или председателем Правления Ревизионная комиссия в пределах своих полномочий вправе созывать внеочередное Общее собрание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управления и контроля за деятельностью Товари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зывается по мере необходимости, но не реже одного раза в год. Годовое Общее собрание созывается не позднее чем через два месяца после окончания финансового год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созыву Общего собрания возлагается на Правление, а в случае приостановления полномочий Правления на Ревизионную комиссию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в письменной форме о созыве Общего собрания с указанием повестки дня, места и времени его проведения направляется не позднее 20 дней членам Товарищества Правлением Товарищества до даты проведения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озыве Общего собрания вручается члену Товарищества под расписку или направляется ему по почте (заказным письмом). В уведомлении о проведении Общего собрания указывается, по чьей инициативе созывается собрание, место и время его проведения, повестка дн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а своем первом заседании разрабатывает регламент работы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 секретарь Общего собрания избирается в начале собрания по представлению Правления или путем голосования за кандидатуры, предложенные одним или несколькими членами Товарищества, присутствующими на собран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организует ведение и последующее оформление протокол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в случае несогласия с ним может быть обжаловано членами Товарищества в суд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созывается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едседателя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авлени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едателя Ревизионной комиссии или ее член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ию группы членов Товарищества, требующих проведения общего собрания, количеством не менее чем одной пятой общего числа членов Товариществ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органа местного самоу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Товарищества обязано в течении семи дней со дня получения предложения органа местного самоуправления или менее чем одно пятой  общего числа членов Товарищества либо требованием ревизионной комиссии о проведении внеочередного Общего собрания (собрания уполномоченных) рассмотреть указанные предложение или требование и принять решение о проведении внеочередного Общего собрания (собрания уполномоченных) или об отказе в его проведен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Правлением Товарищества решения о проведении внеочередного Общего собрания (собрания уполномоченных) указанное собрание должно быть проведено не позднее чем через тридцать дней со дня поступления предложения или требования о его проведен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авление Товарищества приняло решение об отказе в проведении внеочередного собрания, оно информирует в письменной форме ревизионную комиссию или членов Товарищества либо орган местного самоуправления, требующих проведения внеочередного собрания, о причинах отказа. Отказ должен быть мотивирован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авления Товарищества в удовлетворении предложения или требования о проведении внеочередного собрания ревизионная комиссия, члены Товарищества – инициаторы собрания, орган местного самоуправления могут обжаловать в суд, в том числе в Третейский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членов Товарищества о проведении Общего собрания (собрания уполномоченных) может осуществляться в письменной форме (почтовые открытки, письма), посредством размещения соответствующих объявлений на информационных щитах,  расположенных на территории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(собрания уполномоченных) направляется не позднее, чем за две недели до даты его проведения. В уведомлении о проведении общего собрания членов товарищества должно быть указано содержание выносимых на обсуждение вопрос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(собрание уполномоченных) правомочно, если на указанном собрании присутствует более чем пятьдесят процентов членов Товарищества (не менее чем пятьдесят процентов уполномоченных). Член товарищества вправе участвовать в голосовании лично или через своего представителя, полномочия которого должны быть оформлены доверенностью, заверенной председателем Правления либо нотариальн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(собрания уполномоченных) избирается простым большинством голосов участников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щего собрания членов Товарищества (собрания  уполномоченных) доводятся до сведения его членов в течение семи дней после даты принятия указанных решений в порядке, установленном уставом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товарищества вправе обжаловать в суд решение Общего собрания (собрания уполномоченных) или решение органа управления Товарищества, если он полагает, что они нарушают его права и законные интересы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ешение Общего собрания может приниматься путем проведения заочного голосования (опросным путем). Порядок и условия проведения  заочного голосования, порядок сообщения членам Товарищества предполагаемой повестки дня, ознакомления с необходимыми сведениями и документами, внесения предложений о включении в повестку дня дополнительных вопросов, а также указание конкретного срока окончания процедуры голосования. Подсчет голосов осуществляется на совместном заседании Правления и Ревизионной комиссии. Результаты голосования доводятся до сведения членов Товарищества в письменном виде, путем размещения информации  на общедоступном  информационном щите, установленном на  территории Товарищества или через интернет на персональную электронную почту членов Товарищества и сайт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Товарищества не может проводится в заочной форме, если в повестку дня включены вопросы утверждения приходно-расходной сметы, Отчеты Правления и ревизионной комисс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неочередном собрании должно направляться Правление, а в исключительных случаях инициатором созыва собрания, но не менее чем за три дня до начала собрания и должно содержать формулировку вопроса, выносимого на обсуждени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ворума на собрании, инициатор назначает новую дату, место и время проведения общего собрания. Вновь назначенное собрание может быть созвано не ранее трех дней и не позднее 30 дней с момента несостоявшегося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проводится в том же порядке, что и очередно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порядке, является обязательным для всех членов Товарищества, в т.ч. и для тех, которые независимо от причин не приняли участие в голосован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собирается по мере необходимости, но не реже одного раза в три месяц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оформляется протоколом, который подписывается всеми членами Правления. Протоколы Правления хранятся в архиве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Правления председательствует председатель 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, бухгалтерский баланс и годовая смета Товарищества перед утверждением Общим собранием подлежат проверке Ревизионной комиссией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, бухгалтерский баланс и годовая смета Товарищества утверждаются общим собрание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бщих собраний (собраний уполномоченных) подписывают председатель и секретарь такого собрания; данные протоколы заверяются печатью и хранятся в делах постоянн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равления и Ревизионной комиссии соответственно подписывает председатель Правления или лицо, его временно заменяющее,  Председатель ревизионной; данные протоколы заверяются печатью и хранятся в делах постоянн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общих собраний, заседаний Правления, Ревизионной комиссии, заверенные выписки из данных протоколов предоставляются для ознакомления членам Товарищества по их требованию, а также органу местного самоуправления, на территории которого находится такое объединение, органам  государственной власти соответствующего субъекта Российской Федерации, судебным и правоохранительным органам, организациям в соответствии с их запросами в письменной форме в сроки установленные в соответствии с действующим законодательством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исполнительных органов Товари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есет персональную ответственность за невыполнение или ненадлежащее выполнение своих функций перед Общим собрание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и  члены правления при осуществлении своих прав и исполнении установленных обязанностей должны действовать в интересах Товарищества, осуществлять свои права и исполнять установленные обязанности добросовестно и разумн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и члены Правления несут ответственность перед Товариществом за убытки, причиненные Товариществу их действиями (бездействием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и его члены при выявлении финансовых злоупотреблений или нарушений, причинении убытков Товариществу могут быть привлечены к дисциплинарной, материальной, административной или уголовной ответственности в соответствии с действующим законодательством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ения индивидуального садоводства на территории Товари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ведущие садоводство в индивидуальном порядке на территории Товарищества, вправе пользоваться объектами инфраструктуры и другим имуществом общего пользования Товарищества за плату на условиях договоров, заключенных с Товариществом в письменной форме в порядке, определенном Общим собранием членов Товари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уплаты установленных договорами платежей за пользование объектами  инфраструктуры и другим имуществом общего пользования Товарищества на основании решения Общего собрания граждане, ведущие садоводство в индивидуальном порядке, лишаются права пользоваться объектами инфраструктуры и другим имуществом общего пользования Товарищества. Неплатежи за пользование объектами инфраструктуры и другим  имуществом общего пользования Товарищества взыскиваются в судебном порядк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ов о пользовании объектами инфраструктуры и другим имуществом общего пользования Товарищества граждане, ведущие садоводство в индивидуальном порядке на территории Товарищества, могут обжаловать в суд решения Правления или Общего собрания членов Товари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объектами  инфраструктуры и другим общим имуществом общего пользования Товарищества для граждан, ведущих садоводство в индивидуальном порядке, при условии внесения ими взносов на приобретение (создание) указанного имущества не может превышать размер платы за пользование указанным имуществом для членов Товарищества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ассоциациях (союзах) некоммерчески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ные, межрайонные, региональные (краевые, областные, республиканские, окружные) и федеральная ассоциации (союзы) создаются для координации деятельности, представления и защиты интересов садоводческих, огороднических и дачных некоммерческих объединений в отношениях с органами государственной власти, органами местного самоуправления, общественными и другими организациями, а также с целью оказания информационных, правовых и иных услуг в области ведения садоводства, огородничества и дачного хозяй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 об участии Товарищества в местной, межрайонной, региональной и федеральной ассоциации (союзы)садоводческих, огороднических и дачных некоммерческих объединений или создании таких ассоциаций (союзов) принимаются Общим собранием членов Товарищества по представлению Прав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учредительного договора и устава местных или межрайонных ассоциаций (союзов) рассматриваются Правлением Товарищества, утверждаются по представлению Правления Общим собранием членов Товарищества и подписываются председателем Правления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учредительного договора и устава региональной и федеральной ассоциации (союза) утверждаются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варищество как член ассоциации (союза) сохраняет свою самостоятельность и право юридического лиц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рганов управления ассоциации (союза) осуществляется за счет взносов из учредителей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(союз)садоводческих, огороднических и дачных некоммерческих объединений не отвечает по обязательствам своих членов, а Товарищество как член такой ассоциации (союза) несет субсидиарную ответственность по ее обязательствам в размере и в  порядке, установленных учредительными документами такой ассоциации (союза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оздания, реорганизации либо ликвидации ассоциации (союза)садоводческих, огороднических и дачных некоммерческих объединений, состав и компетенция ее органов управления, а также вопросы деятельности такой ассоциации (союза) регулируется Федеральным законом «О некоммерческих организациях», Федеральным законом «Об общественных объединениях», другими федеральными законами, учредительным договором и уставом ассоциации (союза).</w:t>
      </w:r>
    </w:p>
    <w:p>
      <w:pPr>
        <w:pStyle w:val="Style15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организация Товари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варищество может быть реорганизовано (путем слияния, присоединения, разделения, выделения, преобразования, изменения организационно-правовой формы) по решению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Товарищества вносятся соответствующие изменения в настоящий Устав или принимается новый уста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организацию Товарищества осуществляет Реорганизационная комиссия, назначаемая Общим собранием. Общее собрание также определяет срок реорганизации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организационная комиссия разрабатывает план реорганизации и представляет его на утверждение Общего собр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Товарищества его права и обязанности его членов переходят к правопреемнику в соответствии с передаточным актом. При разделении Товарищества его права и обязанности переходят к вновь возникающим юридическим лицам в соответствии с разделительным балансом. В передаточном акте и разделительном балансе должны содержаться положения о правопреемстве  по всем обязательствам реорганизационного Товарищества перед его кредиторами и должник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 и разделительный баланс Товарищества утверждаются Общим собранием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. Члены реорганизованного Товарищества становятся членами вновь создаваемых некоммерческих организаций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ли разделительный баланс Товарищества не дает возможности определить его правопреемника,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варищество считается реорганизованным с момента государственной регистрации вновь создаваемого некоммерческого объединения, за исключением случаев реорганизации в форме присоедин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государственной регистрации Товарищества в форме присоединения к нему другого садоводческого,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вновь созданных в результате реорганизации Товарищества  и внесение в единый государственный реестр юридических лиц записей о прекращении деятельности реорганизованных садоводческих объединений осуществляются в порядке, установленном законом о государственной регистрации юридических лиц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квидация Товари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Товарищества осуществляется на основании и в порядке, предусмотренном действующи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может быть ликвидировано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членов Товарищества, принятому на Общем собран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действующи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ликвидации Товарищества может быть предъявлено в суд органом государственной власти или органом местного самоуправления, которым законом предоставлено право на предъявление такого требова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Товарищества как юридического лица сохраняются права его бывших членов на земельные участки и другое недвижимое имущество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ликвидации Товарищества Общее собрание (собрание уполномоченных) либо принявший решение о его ликвидации  орган назначает ликвидационную комиссию и определяет порядок и сроки ликвидации такого объедин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ликвидируемого Товарищест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Товарищества выступает его полномочным представителем в органах государственной власти, органах местного самоуправления и суд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Общего собрания на Правление Товарищества могут быть возложены обязанности по осуществлению ликвид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ом, что Товарищество находится в процессе ликвидации, орган, осуществляющий государственную регистрацию юридических лиц, вносит в единый государственный реестр юридических лиц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Товарищества, порядке и сроке предъявления требований кредиторов такого объединения. Срок предъявления требований кредиторов не может быть менее чем два месяца с момента публикации сообщения о ликвидации такого объедин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вариществ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предъявления требований кредиторов Товариществу ликвидационная комиссия составляет промежуточный ликвидационный баланс, который содержит сведения о наличии земли и другого имущества общего пользования Товарищества, перечне предъявленных кредиторами требований и результатах их рассмотр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ликвидационный баланс утверждается общим собранием (собранием уполномоченных) либо принявшим решение о его ликвидации орган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о ликвидации Товарищества его члены обязаны погасить полностью задолженность по взносам в размерах и в сроки, которые установлены Общим собранием (собранием уполномоченных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щихся у ликвидируемого Товарищества средств недостаточно для удовлетворения требований кредиторов, ликвидационная комиссия вправе предложить Общему собранию (собранию уполномоченных) погасить имеющуюся задолженность за счет сбора дополнительных средств с каждого члена Товарищества либо осуществить продажу части или всего имущества общего пользования Товарищества с публичных торгов в порядке, установленном для исполнения судебных реше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земельным участком ликвидируемого Товарищества осуществляется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ликвидированного Товарищества производится ликвидационной комиссией в порядке очередности, установленной Гражданским кодексом Российской Федерации, ив соответствии с промежуточным ликвидационным балансом начиная со дня его утвер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редств кредиторам Товарищества производится ликвидационной комиссией в порядке очередности, установленной Гражданским кодексом Российской Федерации, и в соответствии с промежуточным ликвидационным балансом, начиная со дня его утвер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 Общее собрание (собрание уполномоченных) либо принявший решение о ликвидации такого объединения орга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 недвижимое имущество, находящиеся в совместной собственности либо в собственности Товарищества и оставшиеся после удовлетворения требований кредиторов, могут быть с согласия бывших членов Товарищества проданы в порядке, предусмотренном законодательством Российской Федерации, а вырученные средства за указанные земельные участки и недвижимое имущество переданы членам Товарищества в равных дол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, а также все убытки, причиненные собственнику указанных земельного участка и имущества их изъятием, в том числе убытки, которые собственник несет в связи с досрочным прекращением своих обязательств перед третьими лицами, в том числе упущенную выгод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Товарищества считается завершенной, такая организация -прекратившей существование после внесения об этом записи в единый государственный реестр юридических лиц, и орган, осуществляющий государственную регистрацию юридических лиц, сообщает о ликвидации Товарищества в органах печати, в которых публикуются данные о государственной регистрации юридических лиц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бухгалтерская отчетность ликвидированного Товарищества передаются на хранение в государственный архив, который обязан в случае необходимости допускать для ознакомления с указанными материалами членов ликвидированной организации и его кредиторов, а также выдавать по их просьбе необходимые копии, выписки и справки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1:00Z</dcterms:created>
  <dc:creator>MChugunkin</dc:creator>
  <dc:description/>
  <dc:language>en-US</dc:language>
  <cp:lastModifiedBy>Alex</cp:lastModifiedBy>
  <dcterms:modified xsi:type="dcterms:W3CDTF">2011-10-26T18:51:00Z</dcterms:modified>
  <cp:revision>2</cp:revision>
  <dc:subject/>
  <dc:title/>
</cp:coreProperties>
</file>